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5.12.2018 № 3818-П) ЗА ОТЧЁТНЫЙ ПЕРИОД 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71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300"/>
        <w:gridCol w:w="1875"/>
        <w:gridCol w:w="1440"/>
        <w:gridCol w:w="915"/>
        <w:gridCol w:w="1755"/>
        <w:gridCol w:w="1470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19 год (руб.)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ордвинц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73434,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VOLVO XC 7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ор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й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82831,3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8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8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3,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73558,9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айота Камр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айота Королл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8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3,8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8,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8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3,8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8,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лин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хайл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28816,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86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гково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ota Land Cruiser Prad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>
          <w:trHeight w:val="2071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936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Нава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прицеп  МЗСА 8777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зар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,5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114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236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5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ind w:left="1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63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18228,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ШКОД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UPER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6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6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3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6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ломие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гд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Юрь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75020,6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ALLROA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Х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Чери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15 (SQR7160F156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3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-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2801689.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95,8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6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9,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рищепо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Управления экономического развития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491186,4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1,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UG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ей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равового и кадров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83662,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 (1/2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 (общая совместная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 (½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57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70,4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7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7564,8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общая совместна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0,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0,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рюч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ван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архивного отдела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63956,3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,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605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супруг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85551,0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605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MITSUBISI LANC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олдатен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нстантин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по гражданской обороне, предупреждению и ликвидации чрезвычайных ситуаций и антитеррористической деятельности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751225.8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ада  Гран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tabs>
                <w:tab w:val="clear" w:pos="709"/>
                <w:tab w:val="left" w:pos="14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05513.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б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инвестиций, развития предпринимательства и потребительского рынка Управления экономического развит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892731,89      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ШЕВРОЛЕ лачет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800,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80,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59,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79606,7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right="4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К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portag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)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9,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1,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3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right="4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афра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аренды земельных участков Управления                                                                                                                                                                                                                                                  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78993,6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8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8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77986,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дачны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квартира (1/12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KIA SPORTAGE SLS/S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ПЕЖО 300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8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8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8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8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18"/>
              <w:numPr>
                <w:ilvl w:val="0"/>
                <w:numId w:val="14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8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8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нон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рганизационного отдела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008153.6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 (1/2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 (1/2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000,00</w:t>
            </w:r>
          </w:p>
          <w:p>
            <w:pPr>
              <w:pStyle w:val="Normal"/>
              <w:snapToGrid w:val="false"/>
              <w:ind w:hanging="7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hanging="7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10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РИ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8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3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53501,4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00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3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0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ушмак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Феликс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строительства объектов бюджетной сферы и ремонта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0364,8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5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иниц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муниципального земельного контроля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1378,0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е стро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2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ЛЬКСВАГЕН Гольф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пирид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95714,7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жилой до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9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ЕНДЭ  Сона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МЕРСЕДЕС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prin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90,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т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учета и бюджетного планирования Управления экономического развития - главный бухгалтер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11083,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5/30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4/30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оловь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рганизационного отдела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48856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я в праве 1/3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1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 Монде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9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28373,6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жилой дом(1/2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00,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49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09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09,0</w:t>
            </w:r>
          </w:p>
          <w:p>
            <w:pPr>
              <w:pStyle w:val="Style18"/>
              <w:snapToGrid w:val="false"/>
              <w:ind w:firstLine="2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71,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09,0</w:t>
            </w:r>
          </w:p>
          <w:p>
            <w:pPr>
              <w:pStyle w:val="Style18"/>
              <w:snapToGrid w:val="false"/>
              <w:ind w:firstLine="2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4,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урат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в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авл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Борисов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64624,5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да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да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 квартира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 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,0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,0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5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33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яр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танисла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информационного отдела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34830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ШКОДА ОКТАВИ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U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2964,4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8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то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ди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77132,0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вартира (общая совместная с супруго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½ доли в праве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4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К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DE JB/RI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11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 (1/2 доли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 (общая совместная с супругом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7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5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4,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4,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0,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47,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етуп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коммунального хозяйств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4774,2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5019,5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3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3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праль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ван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редседатель Комитета по управлению имущество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6777,8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2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3" w:hanging="392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 xml:space="preserve">Ермак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 xml:space="preserve">Евгени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Юрь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муниципального земельного контроля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83088,9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4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3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4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АЗ 211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5094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 (1/2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СИТРОЕ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erlng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50,3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7,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квартира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50,3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7,2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37,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1:00Z</dcterms:created>
  <dc:creator>Герасимова ЕП</dc:creator>
  <dc:description/>
  <cp:keywords/>
  <dc:language>en-US</dc:language>
  <cp:lastModifiedBy>Герасимова ЕП</cp:lastModifiedBy>
  <cp:lastPrinted>2016-05-20T14:08:00Z</cp:lastPrinted>
  <dcterms:modified xsi:type="dcterms:W3CDTF">2020-08-14T06:47:00Z</dcterms:modified>
  <cp:revision>5</cp:revision>
  <dc:subject/>
  <dc:title/>
</cp:coreProperties>
</file>